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 ноября 2012 года</w:t>
              <w:tab/>
              <w:tab/>
              <w:t xml:space="preserve">                                                                 № 573-Т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Об установлении </w:t>
            </w:r>
            <w:r>
              <w:rPr>
                <w:b/>
                <w:bCs/>
                <w:szCs w:val="28"/>
              </w:rPr>
              <w:t>стандартизированных тарифных для определения размера платы за технологическое присоединение</w:t>
            </w:r>
            <w:r>
              <w:rPr>
                <w:b/>
                <w:szCs w:val="28"/>
              </w:rPr>
              <w:t xml:space="preserve"> энергопринимающих устройств юридических и физических лиц к электрическим сетям сетевых организаций </w:t>
            </w:r>
            <w:r>
              <w:rPr>
                <w:b/>
                <w:bCs/>
                <w:szCs w:val="28"/>
              </w:rPr>
              <w:t xml:space="preserve">на территории Новосибирской области 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1.2012 № 49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стандартизированные тарифные ставки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для определения размера платы за технологическое присоединение  энергопринимающих устройств юридичекских и физических лиц к электрическим сетям сетевых организаций на территории Новосибирской области согласно приложению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2. С</w:t>
      </w:r>
      <w:r>
        <w:rPr>
          <w:szCs w:val="28"/>
        </w:rPr>
        <w:t xml:space="preserve">тандартизированные тарифные ставки, </w:t>
      </w:r>
      <w:r>
        <w:rPr/>
        <w:t xml:space="preserve">установленные пунктом 1 настоящего приказа, применяется </w:t>
      </w:r>
      <w:r>
        <w:rPr>
          <w:bCs/>
          <w:szCs w:val="28"/>
        </w:rPr>
        <w:t xml:space="preserve">для расчета платы за технологическое присоединение к электрическим сетям в соответствии с пунктом 27 </w:t>
      </w:r>
      <w:r>
        <w:rPr>
          <w:szCs w:val="28"/>
        </w:rPr>
        <w:t xml:space="preserve">Методических указаний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ий приказ действует с 27 но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И.о. руководителя департамента                                                        Г.Р.Асмодьяров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2.11.2012 № 573-ТП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изированные тарифные ставки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для определения размера платы за технологическое присоединение  энергопринимающих устройств юридичекских и физических лиц к электрическим сетям сетевых организаций на территории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4"/>
        <w:gridCol w:w="6"/>
        <w:gridCol w:w="1254"/>
        <w:gridCol w:w="6"/>
      </w:tblGrid>
      <w:tr>
        <w:trPr>
          <w:trHeight w:val="148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тандартизированные тарифные ставки на покрытие расходов на строительство 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в части расходов на строительство воздушных линий электропередачи, в расчете на 1 км линий, </w:t>
            </w:r>
            <w:r>
              <w:rPr>
                <w:bCs/>
                <w:szCs w:val="28"/>
              </w:rPr>
              <w:t>С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АС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66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АС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96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АС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14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АС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97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СИП 2х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2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СИП 4х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8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воздушной ЛЭП-0,4 кВ с проводом СИП 4х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СИП 4х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0,4 кВ с проводом СИП 4х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10 кВ с проводом АС-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9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10 кВ с проводом АС-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 04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10 кВ с проводом АС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3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ой ЛЭП-10 кВ с проводом АС-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70</w:t>
            </w:r>
          </w:p>
        </w:tc>
      </w:tr>
      <w:tr>
        <w:trPr>
          <w:trHeight w:val="13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андартизированные тарифные ставки на покрытие расходов на строительство 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в части расходов на строительство кабельных линий электропередачи, в расчете на 1 км</w:t>
            </w:r>
            <w:r>
              <w:rPr>
                <w:bCs/>
                <w:sz w:val="24"/>
                <w:szCs w:val="24"/>
                <w:vertAlign w:val="superscript"/>
              </w:rPr>
              <w:t xml:space="preserve">* </w:t>
            </w:r>
            <w:r>
              <w:rPr>
                <w:bCs/>
                <w:sz w:val="24"/>
                <w:szCs w:val="24"/>
              </w:rPr>
              <w:t xml:space="preserve">линий, </w:t>
            </w:r>
            <w:r>
              <w:rPr>
                <w:bCs/>
                <w:szCs w:val="28"/>
              </w:rPr>
              <w:t>С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3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7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5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7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34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9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306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12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8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15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3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18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5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24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3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3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85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5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7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5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9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0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12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спаренной кабельной ЛЭП-0,4 кВ кабелем ААБ2л 4х150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8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18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8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24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8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0,4 кВ кабелем ААБ2л 4х35 мет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6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0,4 кВ кабелем ААБ2л 4х50 мето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1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0,4 кВ кабелем ААБ2л 4х70 мето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8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0,4 кВ кабелем ААБ2л 4х95 мето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5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кабельной ЛЭП-0,4 кВ кабелем ААБ2л 4х12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кабельной ЛЭП-0,4 кВ кабелем ААБ2л 4х15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5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кабельной ЛЭП-0,4 кВ кабелем ААБ2л 4х18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77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0,4 кВ кабелем ААБ2л 4х24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3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3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6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50 методом горизонтально-направленного бурения (прокола),  1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4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7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8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9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42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12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7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15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23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18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7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0,4 кВ кабелем ААБ2л 4х24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9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кабельной ЛЭП-10 кВ кабелем ААБ2л 10 3х9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5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12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72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15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25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18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7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24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2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ПвПг 1х30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2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ПвПг 1х40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ПвПг 1х50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14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9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39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12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73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15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63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185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52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240 в тран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3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9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6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12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9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15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54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18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8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ЭП-10 кВ кабелем ААБ2л 10 3х24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5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10 кВ кабелем АПвПг 1х300 мето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4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10 кВ кабелем АПвПг 1х400 методом </w:t>
            </w:r>
          </w:p>
          <w:p>
            <w:pPr>
              <w:pStyle w:val="Normal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9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ьной ЛЭП-10 кВ кабелем АПвПг 1х500 мето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39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9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5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12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15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0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185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49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паренной кабельной ЛЭП-10 кВ кабелем ААБ2л 10 3х240 методом горизонтально-направленного бурения (прокола), 100 мет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33</w:t>
            </w:r>
          </w:p>
        </w:tc>
      </w:tr>
      <w:tr>
        <w:trPr>
          <w:trHeight w:val="1553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Стандартизированные тарифные ставки на покрытие расходов на строительство 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в части расходов на строительство трансформаторных подстанций, в расчете на 1 подстанцию, </w:t>
            </w:r>
            <w:r>
              <w:rPr>
                <w:bCs/>
                <w:szCs w:val="28"/>
              </w:rPr>
              <w:t>С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ТПН с трансформатором мощностью 1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47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 с трансформатором мощностью 16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 с трансформатором мощностью 25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5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 с трансформатором мощностью 4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1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 с трансформатором мощностью 63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3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 с трансформатором мощностью 10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10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 с трансформаторами мощностью 1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 с трансформаторами мощностью 16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2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 с трансформаторами мощностью 25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35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 с трансформаторами мощностью 4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 с трансформаторами мощностью 63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47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 с трансформаторами мощностью 10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640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с трансформатором мощностью 125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66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с трансформатором мощностью 4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3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с трансформатором мощностью 63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3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с трансформатором мощностью 10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46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с трансформатором мощностью 125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34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ухтрансформаторной подстанции с трансформаторами мощностью 25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64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вухтрансформаторной подстанции с трансформаторами мощностью 4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1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ухтрансформаторной подстанции с трансформаторами мощностью 63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9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ухтрансформаторной подстанции с трансформаторами мощностью 100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12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ухтрансформаторной подстанции с трансформаторами мощностью 1250 к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 89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рокладке методом горизонтально-направленного бурения (прокола) стоимость указана за 100 метров лин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по применению настоящего прилож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лата за технологическое присоединение взимается однократно. Изменение формы собственности, собственника или иного законного владельца (заявителя или сетевой организации) не влечет за собой повторную оплату за технологическое присоеди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</w:t>
      </w:r>
      <w:r>
        <w:rPr>
          <w:bCs/>
          <w:sz w:val="24"/>
          <w:szCs w:val="24"/>
        </w:rPr>
        <w:t>тандартизированные тарифные ставки на покрытие расходов на строительство объектов электросетевого хозяйства</w:t>
      </w:r>
      <w:r>
        <w:rPr>
          <w:sz w:val="24"/>
          <w:szCs w:val="24"/>
        </w:rPr>
        <w:t xml:space="preserve"> включают расходы сетевой организацией на выполнение проект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асчет платы за технологическое присоединение с применением </w:t>
      </w:r>
      <w:r>
        <w:rPr>
          <w:bCs/>
          <w:sz w:val="24"/>
          <w:szCs w:val="24"/>
        </w:rPr>
        <w:t>стандартизированных тарифных ставок на покрытие расходов на строительство объектов электросетевого хозяйства</w:t>
      </w:r>
      <w:r>
        <w:rPr>
          <w:sz w:val="24"/>
          <w:szCs w:val="24"/>
        </w:rPr>
        <w:t xml:space="preserve"> не применяются для заявителей 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ой в данной точке присоединения мощн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 случае,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размер платы за технологическое присоединение определяется как сумма затрат на технологическое присоединение к первому независимому и второму независимому источникам энергоснабжения, рассчитываемых в соответствии с настоящим приложение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46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orgia" w:hAnsi="Georgia" w:cs="Georgia"/>
      <w:color w:val="000033"/>
      <w:sz w:val="16"/>
      <w:szCs w:val="1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8:00Z</dcterms:created>
  <dc:creator>sev</dc:creator>
  <dc:description/>
  <cp:keywords/>
  <dc:language>en-US</dc:language>
  <cp:lastModifiedBy>maa</cp:lastModifiedBy>
  <cp:lastPrinted>2012-11-13T11:36:00Z</cp:lastPrinted>
  <dcterms:modified xsi:type="dcterms:W3CDTF">2012-11-13T04:52:00Z</dcterms:modified>
  <cp:revision>10</cp:revision>
  <dc:subject/>
  <dc:title>                                         </dc:title>
</cp:coreProperties>
</file>